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Novērtē optikas zināšanu nozīmi profesijas izvēlē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8.1. Izpildi krustvārdu mīklu!</w:t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  <w:t>Horizontāli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1. Cilvēks, kas savā darbā izmanto optisko ierīci, kuras priekštecis ir </w:t>
      </w:r>
      <w:r>
        <w:rPr>
          <w:rFonts w:eastAsia="MyriadPro-Regular"/>
          <w:i/>
          <w:iCs/>
          <w:sz w:val="28"/>
          <w:szCs w:val="28"/>
        </w:rPr>
        <w:t>Camera Obscura</w:t>
      </w:r>
      <w:r>
        <w:rPr>
          <w:rFonts w:eastAsia="MyriadPro-Regular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3. Lietpratējs optisko instrumentu un ierīču izgatavošanā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4. Profesija, kas ļauj izbaudīt gaismu un ēnu „spēles”.</w:t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  <w:t>Vertikāli.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2. Tas, ko izstaro gaismas avots. 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817495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7:00Z</dcterms:modified>
  <cp:revision>3</cp:revision>
  <dc:subject/>
  <dc:title>AUGU UZBŪVES PAMATPRINCIPI  UN VIELMAIŅA</dc:title>
</cp:coreProperties>
</file>